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73"/>
        <w:gridCol w:w="884"/>
        <w:gridCol w:w="884"/>
        <w:gridCol w:w="884"/>
        <w:gridCol w:w="884"/>
        <w:gridCol w:w="884"/>
        <w:gridCol w:w="884"/>
        <w:gridCol w:w="884"/>
        <w:gridCol w:w="1279"/>
      </w:tblGrid>
      <w:tr>
        <w:trPr>
          <w:trHeight w:val="300" w:hRule="atLeast"/>
        </w:trPr>
        <w:tc>
          <w:tcPr>
            <w:tcW w:w="130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ốn đầu tư của khu vực kinh tế Nhà nước theo giá thực tế phân theo ngành kinh tế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ỷ đồng</w:t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 bộ 2008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41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97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73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55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83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63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10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98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435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ông nghiệp và lâm nghiệ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0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y sản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ông nghiệp khai thác mỏ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5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iệp chế biến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9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ản xuất và phân phối điện, khí đốt và nước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2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ây dựng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5</w:t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ương nghiệp; Sửa chữa xe có động cơ, mô tô, xe máy , đồ dùng cá nhân và gia đình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8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h sạn và nhà hàng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ận tải; kho bãi và thông tin liên lạc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5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3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8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0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ài chính, tín dụng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khoa học và công nghệ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oạt động liên quan đến kinh doanh tài sản và dịch vụ tư vấn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NN và ANQP; đảm bảo xã hội bắt buộc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6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o dục và đào tạo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 tế và hoạt động cứu trợ xã hội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ạt động văn hóa và  thể thao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0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oạt động Đảng, đoàn thể và hiệp hội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</w:tr>
      <w:tr>
        <w:trPr>
          <w:trHeight w:val="49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Đ phục vụ cá nhân, cộng đồng và các hoạt động khác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6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" w:hAnsi=".VnArial" w:cs="Arial"/>
                <w:sz w:val="20"/>
                <w:szCs w:val="20"/>
              </w:rPr>
            </w:pPr>
            <w:r>
              <w:rPr>
                <w:rFonts w:cs="Arial" w:ascii=".VnArial" w:hAnsi=".Vn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2:39:00Z</dcterms:created>
  <dc:creator>GiaoDK</dc:creator>
  <dc:description/>
  <cp:keywords/>
  <dc:language>en-US</dc:language>
  <cp:lastModifiedBy>GiaoDK</cp:lastModifiedBy>
  <dcterms:modified xsi:type="dcterms:W3CDTF">2009-10-03T02:39:00Z</dcterms:modified>
  <cp:revision>1</cp:revision>
  <dc:subject/>
  <dc:title>Vốn đầu tư của khu vực kinh tế Nhà nước theo giá thực tế phân theo ngành kinh tế</dc:title>
</cp:coreProperties>
</file>